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AÇÃO MONITÓRIA</w:t>
      </w:r>
      <w:r>
        <w:rPr/>
        <w:t xml:space="preserve"> efetuar o pagamento da dívida. Recorre o autor à ação monitória por ser possuidor de título executivo extrajudicial (</w:t>
      </w:r>
      <w:r>
        <w:rPr>
          <w:b/>
          <w:bCs/>
        </w:rPr>
        <w:t>cheque) que perdeu sua força executiva</w:t>
      </w:r>
      <w:r>
        <w:rPr/>
        <w:t>.</w:t>
      </w:r>
    </w:p>
    <w:p>
      <w:pPr>
        <w:pStyle w:val="Normal"/>
        <w:shd w:fill="F2F2F2" w:val="clear"/>
        <w:jc w:val="both"/>
        <w:rPr/>
      </w:pPr>
      <w:r>
        <w:rPr/>
        <w:t>Caso não seja efetuado o pagamento, requer a constituição, de pleno direito, em título executivo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DR. JUIZ DE DIREITO DA ....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 ., (qualificação), pessoa jurídica de direito privado, inscrita no CGC/MF sob nº ...., com sede na Cidade de ....,...., na Rua .... nº ...., neste ato representada por seus sócios-proprietários, .... (qualificação) e .... (qualificação), por intermédio de seu procurador abaixo assinado, .... (qualificação), advogado inscrito na OAB/.... sob nº ...., com escritório na Rua .... nº ...., na Cidade de ...., vêm com o devido respeito e acatamento diante de V. Exa., com fundamento nos artigos 1.102a e seguintes do Código de Processo Civil, introduzidos pela Lei nº 9.079, de 14 de julho de 1995,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MONITÓ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tra ......................... (qualificação), com endereço na Rua .... nº ...., na Cidade de ...., pelas razões de fato e de direito que a seguir passa a expend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Autora, que atua no ramo de exportação e importação de produtos alimentícios há mais de .... anos, é credora da importância de R$ .... (....), representada pelo cheque nº ...., sacado contra o Banco .... (doc. Anex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 título foi emitido pelo Réu com a finalidade de aquisição de produtos comercializados pela Requ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o ser apresentado a desconto bancário, foi devolvido por insuficiência de fundos no dia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 período compreendido entre aquela data e o corrente mês foram utilizados pela Requerente no intuito de receber o que lhe era devido. Apesar de todos os meios suasórios envidados, não logrou o êxito desej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 Assim, a dívida encontra-se no patamar demonstrado abaix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º CHEQUE    VLR (R$)     EMISSÃO     VLR CORRIGIDO</w:t>
        <w:tab/>
        <w:t>VLR C/ JUROS</w:t>
      </w:r>
    </w:p>
    <w:p>
      <w:pPr>
        <w:pStyle w:val="Normal"/>
        <w:jc w:val="both"/>
        <w:rPr/>
      </w:pPr>
      <w:r>
        <w:rPr/>
        <w:t>....                       ....                  .../.../...            ....</w:t>
        <w:tab/>
        <w:t xml:space="preserve">                  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ado que o referido título extrajudicial já perdeu sua força executiva (Lei nº 7.357, de 2 de setembro de 1985 - art. 59, caput) e a Requerente deseja utilizar-se de um meio mais célere que possibilite o cumprimento da obrigação, a presente ação preenche integralmente este deside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 procedimento monitório cumpre os requisitos legais, senão veja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Dispõe o artigo 1.102a, introduzido no Diploma Processual Civil pela Lei nº 9.079 de 14 de julho de 1.995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ação monitória compete a quem pretender, com base em prova escrita sem eficácia de título executivo, pagamento de soma em dinheiro, entrega de coisa fungível ou de determinado bem móvel." (grifos noss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Como se vê, a Autora pretende, com base em prova escrita, já sem força executiva - cheque prescrito, emitido pelo Réu e devolvido pelo estabelecimento bancário por insuficiente provisão de fundos, receber o seu créd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Segundo o magistério de José Eduardo Carreira Alvim, "O procedimento monitório não se aplica a toda e qualquer ação, estando dele excluídas as relativas às prestações de fazer e de não fazer, de entregar coisa infungível  ou coisa "imóvel", restringindo-se, assim, às que tenham por objeto mediato o pagamento de uma soma de dinheiro, a entrega de uma coisa fungível ou de determinado bem móvel." (ALVIM, J. E. Carreira. Procedimento Monitório. Curitiba, Juruá, 2ª ed., 1995, p. 61). (Sem grifos no origin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 A prova que instrue o pedido é escrita, o que atende  a imposição estabelecida no artigo citado. Ela consiste em "todo o escrito que, emanado da pessoa contra quem se faz o pedido, ou de quem a represente, o torna verossímil ou suficientemente provável e possível" (ALVIM, J. E..Carreira, ob. Cit., p. 6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4. No entanto, deve conter certos requisitos, na lição do mesmo autor. "Mas, em qualquer caso, deve conter os requisitos de liquidez e certeza do crédito ou a perfeita identificação da coisa demandada." (ALVIM, J. E. Carreira, ob. Cit., p. 66). No caso, a toda evidência, o título emitido pelo Requerido possue não apenas o pressuposto da liquidez como também o da cert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Quanto à competência no processo monitório, pode-se dizer que, no Brasil, ela se divide quanto a qualidade das pessaos envolvidas em lide (credor ou devedor), o valor da causa, assim como o foro (competência territori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. Nesse passo, a despeito do valor da causa não ultrapassar quarenta salários mínimos, o que poderia ensejar o ajuizamento do pedido perante o Juizado Especial Cível (Lei nº 9.099/95 - art. 3º, I e II), a legitimação ativa recai sobre pessoa jurídica de direito privado, permitindo afirmar que a competência será da Justiça Com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Quanto ao local do ajuizamento, tem-se que a competência territorial pode ser definida pelo lugar do domicílio do devedor (CPC - art. 9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Obedecidos os requisitos legais, inclusive os referentes aos pressupostos processuais de constituição e desenvolvimento válido e regular do processo, impõe-se a expedição de plano de mandado de pagamento, conforme estabelecido o artigo 1.102b, da nova Lei, verb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stando a petição inicial devidamente instruída, o juiz deferirá de plano a expedição de mandado de pagamento ou de entrega da coisa no prazo de quinze dia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Isto posto, requer-se a expedição de mandado para que a Ré pague a importância de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 Se a ré, regularmente citada, não pagar, ou não apresentar defesa no prazo legal, o título que instrue o presente pedido constituir-se-á, de pleno direito, em título executivo judicial, convertendo-se o mandado de citação em execu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3. Neste caso, aplicar-se-ão todas as normas do Processo de Execução, mais especificamente as referentes à execução para a entrega de coisa e a execução por quantia certa contra devedor solvente. É o que se depreende o artigo 1.102c, caput, do Código de Processo Civil, verb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No prazo previsto no artigo anterior, poderá o réu oferecer embargos, que suspenderão a eficácia do mandado inicial. Se os embargos não forem opostos, constituir-se-á, de pleno direito, o título executivo judicial, convertendo-se o mandado inicial em mandado executivo, prosseguindo-se na forma prevista no Livro II, Título II, Capítulos II e IV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Ante o exposto é a presente para requer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expedição de mandado de citação da Ré a fim de que pague  importância de R$ .... (....), constante do título, devidamente atualizada, conforme demonstrativo ou, querendo, apresente defesa no prazo leg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não efetuando o pagamento ou não sendo apresentada defesa no prazo de lei, requer a conversão do mandado de citação em mandado executivo, com o prosseguimento da execução nos moldes previstos no Livro II, Título II, Capítulo IV, do Diploma Processual Civi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 produção de todas as provas em direito admitid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não sendo cumprido o mandado de citação, a condenação da Ré no pagamento das custas processuais e honorários advocatícios (CPC - art. 1.102c, § 1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 OAB/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09:58:00Z</dcterms:created>
  <dc:creator>INSS</dc:creator>
  <dc:description/>
  <dc:language>en-US</dc:language>
  <cp:lastModifiedBy>INSS</cp:lastModifiedBy>
  <dcterms:modified xsi:type="dcterms:W3CDTF">1999-06-14T09:36:00Z</dcterms:modified>
  <cp:revision>4</cp:revision>
  <dc:subject/>
  <dc:title>O autor pretende atrav�s de A��o Monit�ria compelir o devedor a efetuar o pagamento da d�vida. Recorre o autor � a��o monit�ria por ser possuidor de t�tulo executivo extrajudicial (cheque) que perdeu sua for�a executiva.</dc:title>
</cp:coreProperties>
</file>